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Message Command Replacement P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]\/[�v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]\/[�v��i�k/����ô/Pan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released under the FREEWARE concept. It may be us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! Slice it, dice it, decompile it... Whatever you want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NO responsibility for anything that happens. I offer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! It's yours, it's free, use it how ever you see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WARNING ** This is NOT a completed version, and may contain bugs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isk! Although the wost that it is likely to happen is not work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/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5 PPE's for a R command replacement? Because CDC has been un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o my requests... Mainly the fact that I want a CONFIGURE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! (See READHDR) Am I not making myself clear?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STINKS! Anyway, this rather large set of PPE's fixes tha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ssage base over-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ssage base will look awesome! EVERY PCBoard sysop that has ca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says this, "Gimme that message config thing! It's awes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s all problems with users being blinded by the old, ug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n awesome address book! For both users and sysop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ice features, such as use of @ codes for configurablity,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y up-coming quote/message dresser. The quote char "�" (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) "-&gt;" is colored special. Ohhh, how ni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with PPLC 3.30 (BETA) they WILL slow your system down increada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'll have to have PCBoard 15.3+ to run 'em. D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ll loose LOTS of the nice features of PCBoard messag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READ.PPE alone is 500+ lines, and it only support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A: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Y: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L: Rea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has been SO requested though, that I'm releas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, releasing PPE's with known bugs... Shame Shame! It's not my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n, you guys kept bugging me to release it,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one, it doesn't update the READ status after a user reads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t will always display "READ: NO" for that fact. I will fix th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 reading/writing directly to MSGS and MSGS.IDX. Until then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! :) This version uses MsgToFile to read mail. (It's slow, I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t's getting stack errors after reading, replying,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ing, ect.. and this is due to it calling the message edit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ing READ.PPE from CALLED.PPE. However, this HAS to be don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 to work correctly! ;( Otherwise, as soon as you reply, it thr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in menu, making you have to hit R A again! ugh... this hea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O easy to have fixed in the accually code of PCBoard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cosmetic things (like the saving message prompt/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out of turn) that I have NO control over. Unfortunatl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 cannot control on a PPE programm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nnected to the internet, or fidonet, STOP here! This P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tested under such enviroments, and will most likely stuff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! Mainly when it comes to message input, ie, to/subject/secur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uff incorrect information, and will cause it to malfunction. I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) If you are dareing, try it anyways, OR, complain to CDC and tell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 configurable message header, and you want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PCBSETUP, Type BB and go down to CMD.LST and press F2. Add these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) E</w:t>
        <w:tab/>
        <w:tab/>
        <w:t>0</w:t>
        <w:tab/>
        <w:t xml:space="preserve"> 0</w:t>
        <w:tab/>
        <w:t xml:space="preserve">  0 C:\PCB\PPE\READ\ENT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) R</w:t>
        <w:tab/>
        <w:tab/>
        <w:t>0</w:t>
        <w:tab/>
        <w:t xml:space="preserve"> 0</w:t>
        <w:tab/>
        <w:t xml:space="preserve">  0 C:\PCB\PPE\READ\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) BOOK</w:t>
        <w:tab/>
        <w:tab/>
        <w:t>0</w:t>
        <w:tab/>
        <w:t xml:space="preserve"> 0</w:t>
        <w:tab/>
        <w:t xml:space="preserve">  0 C:\PCB\PPE\READ\BOO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drive and path to the PPE'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READ.CFG, which contains 4 configurable lines. Descrip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INSTALL.BAT to complete the installation. Make sure you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e PPE resides i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\PCB\PCBTEXT C:\PCB\PPE\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�������� </w:t>
      </w:r>
      <w:r>
        <w:rPr/>
        <w:t>Full drive and path to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</w:t>
      </w:r>
      <w:r>
        <w:rPr/>
        <w:t>Name of PCBTEXT fi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at _SHOULD_ be it, if you have problems please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verick@phc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reply asap. Hope it worked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HUGE. Of course if CDC would do the message heade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happ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I get any requests for addition/changes, I'll be glad to consid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Th� N�-N�M� ��S (703)323-6838, So call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verick@phc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o-N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rke, Va 22009-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cea/[Deco]    - For the ANSI screens! (which I changed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/ECR</w:t>
        <w:tab/>
        <w:t xml:space="preserve">  - Your decompiler showed me how to code, And how NOT to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e Runner/AEGIS - Your decompiler is better(Sorry Chicken), Keep up the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ing for the 3.30 format decompiler! PLEAS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-&lt;ANTi-X WHQ support board&g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tem Name    :</w:t>
        <w:tab/>
        <w:t xml:space="preserve"> System Operator    :  Phone Number  :</w:t>
        <w:tab/>
        <w:t>Baud  :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-��-�����-��������-������������������-����������-��-��-����-��-��-��--��-�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h� N�-N�M� ��S  : Maverick</w:t>
        <w:tab/>
        <w:tab/>
        <w:t xml:space="preserve">    : [703] 323-6838 :</w:t>
        <w:tab/>
        <w:t>28.8  :   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-&lt;Official ANTi-X distro sites/member boards listing&g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tem Name    :</w:t>
        <w:tab/>
        <w:t xml:space="preserve"> System Operator    :  Phone Number  :</w:t>
        <w:tab/>
        <w:t>Baud  :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-��-�����-��������-������������������-����������-��-��-����-��-��-��--��-�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!SiLvEr SaBeR!   : Synthetical Destroyer : [954] 389-7006 :</w:t>
        <w:tab/>
        <w:t>28.8  :   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orment</w:t>
        <w:tab/>
        <w:t xml:space="preserve">    : Jimmy Hoffa</w:t>
        <w:tab/>
        <w:t xml:space="preserve">    : [301] XxX-xXxX :</w:t>
        <w:tab/>
        <w:t>28.8  :   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aPPLY NoW!</w:t>
        <w:tab/>
        <w:t xml:space="preserve">    : YouR NaMe HeRe!</w:t>
        <w:tab/>
        <w:t xml:space="preserve">    : [XxX] XxX-xXxX :</w:t>
        <w:tab/>
        <w:t>14.4+ :  XX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ly to be an ANTi-X distro/member board, call The No-Name BBS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to Leech  explaining why you  wish to be a distro,  and h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 as soon as possiable. Don't forget to mention what your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ffer!  (ie. # nodes,  # users, 0-? warez, ect)  Must be able to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Name  BBS  atleast</w:t>
        <w:tab/>
        <w:t>once  a month  or so to  download  the</w:t>
        <w:tab/>
        <w:t>latest</w:t>
        <w:tab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amn this doc is huge..... Ack! Oh, well... Have fun with it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-��-�����-��������-������������������-����������-��-��-����-��-��-��--��-�-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